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CANCELLATION NOTIC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OF A SERVICE SINGLE TENDER PROCEDURE Ref: 152/STC/2019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Title of contract: </w:t>
      </w:r>
      <w:r>
        <w:rPr>
          <w:rFonts w:cs="Calibri" w:ascii="Calibri" w:hAnsi="Calibri"/>
          <w:b/>
          <w:lang w:val="en-GB"/>
        </w:rPr>
        <w:t>MATERIALS AND CLEANING SERVIC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152/STC/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12.02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INTERREG IPA CROSS-BORDER COOPERATION ROMANIA –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lang w:val="en-GB"/>
        </w:rPr>
        <w:t>REGIONAL OFFICE FOR CROSS-BORDER COOPERATION TIMIŞOARA</w:t>
      </w:r>
      <w:r>
        <w:rPr>
          <w:rFonts w:cs="Calibri" w:ascii="Calibri" w:hAnsi="Calibri"/>
          <w:sz w:val="22"/>
          <w:szCs w:val="22"/>
          <w:lang w:val="en-GB"/>
        </w:rPr>
        <w:t xml:space="preserve">, Timis County, Roman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clearness in the tender dossier. Tender procedure will be re-laun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>chattob</dc:creator>
  <dc:description/>
  <cp:keywords/>
  <dc:language>en-US</dc:language>
  <cp:lastModifiedBy>Iuliana</cp:lastModifiedBy>
  <cp:lastPrinted>2013-12-16T11:49:00Z</cp:lastPrinted>
  <dcterms:modified xsi:type="dcterms:W3CDTF">2019-02-19T11:55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